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坏男人 公子歌背后的文化象征与社会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现象的反映</w:t>
      </w:r>
      <w:r>
        <w:rPr>
          <w:sz w:val="32"/>
          <w:szCs w:val="32"/>
        </w:rPr>
        <w:t>&lt;/p&gt;&lt;p&gt;&lt;img src="/static-img/lI4OP2U8kon7STiTwIW3sqMb0rZ0V6Eyw6dqWm8I2CbWehhbJCS871lBPW9UmUKJ.jpg"&gt;&lt;/p&gt;&lt;p&gt;&amp;#34;</w:t>
      </w:r>
      <w:r>
        <w:rPr>
          <w:sz w:val="32"/>
          <w:szCs w:val="32"/>
        </w:rPr>
        <w:t>坏男人 公子歌</w:t>
      </w:r>
      <w:r>
        <w:rPr>
          <w:sz w:val="32"/>
          <w:szCs w:val="32"/>
        </w:rPr>
        <w:t>&amp;#34;</w:t>
      </w:r>
      <w:r>
        <w:rPr>
          <w:sz w:val="32"/>
          <w:szCs w:val="32"/>
        </w:rPr>
        <w:t>作为一种流行文化现象，其在音乐、影视和文学作品中广泛出现，反映了当代年轻人对于不拘小节、自我中心和无所畏惧的生活态度。这种文化现象源于对传统道德规范的挑战，它代表了一种新的价值观念，即个性自由与表达无限。这样的文化现象让年轻一代有机会通过艺术形式来表达他们内心的叛逆和追求。</w:t>
      </w:r>
      <w:r>
        <w:rPr>
          <w:sz w:val="32"/>
          <w:szCs w:val="32"/>
        </w:rPr>
        <w:t>&lt;/p&gt;&lt;p&gt;</w:t>
      </w:r>
      <w:r>
        <w:rPr>
          <w:sz w:val="32"/>
          <w:szCs w:val="32"/>
        </w:rPr>
        <w:t>社会背景下的演变</w:t>
      </w:r>
      <w:r>
        <w:rPr>
          <w:sz w:val="32"/>
          <w:szCs w:val="32"/>
        </w:rPr>
        <w:t>&lt;/p&gt;&lt;p&gt;&lt;img src="/static-img/gz4pUfZz3Ip4gb138qEd7aMb0rZ0V6Eyw6dqWm8I2Ca37oSsqnM99YMEyrmBCfs0Hw1nxLiet6s0HzkF7hnAxtBxlR7ZtvREj4z8zS8VZzL1W6DSEASiJma9bL9ePD4MvR_m2u-Zvcl97vqLVTBd-__cC_Z-2MCg0QfGD5BO5RPoQPXU9lCZBdBHXYfTvAAp.jpg"&gt;&lt;/p&gt;&lt;p&gt;</w:t>
      </w:r>
      <w:r>
        <w:rPr>
          <w:sz w:val="32"/>
          <w:szCs w:val="32"/>
        </w:rPr>
        <w:t>随着社会经济结构的变化以及价值观念的演进，人们对于成功和幸福标准也发生了转变。在过去，人们往往追求稳定而规律的一生，但现在更多的人渴望在短时间内实现巨大成就，无论是事业上的还是个人生活中的。这正是</w:t>
      </w:r>
      <w:r>
        <w:rPr>
          <w:sz w:val="32"/>
          <w:szCs w:val="32"/>
        </w:rPr>
        <w:t>&amp;#34;</w:t>
      </w:r>
      <w:r>
        <w:rPr>
          <w:sz w:val="32"/>
          <w:szCs w:val="32"/>
        </w:rPr>
        <w:t>坏男人 公子歌</w:t>
      </w:r>
      <w:r>
        <w:rPr>
          <w:sz w:val="32"/>
          <w:szCs w:val="32"/>
        </w:rPr>
        <w:t>&amp;#34;</w:t>
      </w:r>
      <w:r>
        <w:rPr>
          <w:sz w:val="32"/>
          <w:szCs w:val="32"/>
        </w:rPr>
        <w:t>所描绘出的角色形象：他们通常是一些成功人士，有着强大的物质财富支持，同时又不受传统道德约束，他们能够自由地选择自己的道路。</w:t>
      </w:r>
      <w:r>
        <w:rPr>
          <w:sz w:val="32"/>
          <w:szCs w:val="32"/>
        </w:rPr>
        <w:t>&lt;/p&gt;&lt;p&gt;</w:t>
      </w:r>
      <w:r>
        <w:rPr>
          <w:sz w:val="32"/>
          <w:szCs w:val="32"/>
        </w:rPr>
        <w:t>性别角色的扭曲</w:t>
      </w:r>
      <w:r>
        <w:rPr>
          <w:sz w:val="32"/>
          <w:szCs w:val="32"/>
        </w:rPr>
        <w:t>&lt;/p&gt;&lt;p&gt;&lt;img src="/static-img/cirJ_cYduZBzqzDsdxDPLqMb0rZ0V6Eyw6dqWm8I2Ca37oSsqnM99YMEyrmBCfs0Hw1nxLiet6s0HzkF7hnAxtBxlR7ZtvREj4z8zS8VZzL1W6DSEASiJma9bL9ePD4MvR_m2u-Zvcl97vqLVTBd-__cC_Z-2MCg0QfGD5BO5RPoQPXU9lCZBdBHXYfTvAAp.jpg"&gt;&lt;/p&gt;&lt;p&gt;</w:t>
      </w:r>
      <w:r>
        <w:rPr>
          <w:sz w:val="32"/>
          <w:szCs w:val="32"/>
        </w:rPr>
        <w:t>在这些公子们身上，我们可以看到对传统男性角色的一种扭曲，这种扭曲体现在他们放纵、自私甚至残忍等行为上。这种性格特征并不是所有男性都具备，而是在特定的社交环境下被赋予或展现出来。这种扭曲还可能引发关于性别角色的讨论，以及它如何影响男女之间关系及整个社会结构。</w:t>
      </w:r>
      <w:r>
        <w:rPr>
          <w:sz w:val="32"/>
          <w:szCs w:val="32"/>
        </w:rPr>
        <w:t>&lt;/p&gt;&lt;p&gt;</w:t>
      </w:r>
      <w:r>
        <w:rPr>
          <w:sz w:val="32"/>
          <w:szCs w:val="32"/>
        </w:rPr>
        <w:t>年轻人的向往与批判</w:t>
      </w:r>
      <w:r>
        <w:rPr>
          <w:sz w:val="32"/>
          <w:szCs w:val="32"/>
        </w:rPr>
        <w:t>&lt;/p&gt;&lt;p&gt;&lt;img src="/static-img/JeO2cISqPKtTcBJhDrJai6Mb0rZ0V6Eyw6dqWm8I2Ca37oSsqnM99YMEyrmBCfs0Hw1nxLiet6s0HzkF7hnAxtBxlR7ZtvREj4z8zS8VZzL1W6DSEASiJma9bL9ePD4MvR_m2u-Zvcl97vqLVTBd-__cC_Z-2MCg0QfGD5BO5RPoQPXU9lCZBdBHXYfTvAAp.jpg"&gt;&lt;/p&gt;&lt;p&gt;</w:t>
      </w:r>
      <w:r>
        <w:rPr>
          <w:sz w:val="32"/>
          <w:szCs w:val="32"/>
        </w:rPr>
        <w:t>很多年轻人将自己想成为的一个理想型投射到这些公子的形象上，他们渴望有一天能像那些公子一样自由且有权力。但同时，这种向往也是建立在对现代社会问题的一种逃避之上，比如工作压力、亲密关系困境等。而这也引发了一些批评声浪，对于这些公子的行为进行道德审判，并提醒年轻一代要注意区分梦想与现实，以及正确理解什么才是真正的人生目标。</w:t>
      </w:r>
      <w:r>
        <w:rPr>
          <w:sz w:val="32"/>
          <w:szCs w:val="32"/>
        </w:rPr>
        <w:t>&lt;/p&gt;&lt;p&gt;</w:t>
      </w:r>
      <w:r>
        <w:rPr>
          <w:sz w:val="32"/>
          <w:szCs w:val="32"/>
        </w:rPr>
        <w:t>艺术创作中的意涵深度</w:t>
      </w:r>
      <w:r>
        <w:rPr>
          <w:sz w:val="32"/>
          <w:szCs w:val="32"/>
        </w:rPr>
        <w:t>&lt;/p&gt;&lt;p&gt;&lt;img src="/static-img/9Ka9KEWBeG_QnjSJTChYyqMb0rZ0V6Eyw6dqWm8I2Ca37oSsqnM99YMEyrmBCfs0Hw1nxLiet6s0HzkF7hnAxtBxlR7ZtvREj4z8zS8VZzL1W6DSEASiJma9bL9ePD4MvR_m2u-Zvcl97vqLVTBd-__cC_Z-2MCg0QfGD5BO5RPoQPXU9lCZBdBHXYfTvAAp.jpg"&gt;&lt;/p&gt;&lt;p&gt;</w:t>
      </w:r>
      <w:r>
        <w:rPr>
          <w:sz w:val="32"/>
          <w:szCs w:val="32"/>
        </w:rPr>
        <w:t>从艺术创作出发，“坏男人 公子歌”背后隐藏着深刻的情感世界和复杂的人际关系。每一个故事都围绕着主角们之间错综复杂的情感纠葛，其中包含了爱恨情仇，也包括了友谊与忠诚。在这个过程中，艺术家通过语言文字营造出一种浓郁的情调，让听众能够共鸣，从而提升了这类作品的地位，使其不仅仅是一首简单的旋律，更是一个思想深邃的小说或者电影剧本。</w:t>
      </w:r>
      <w:r>
        <w:rPr>
          <w:sz w:val="32"/>
          <w:szCs w:val="32"/>
        </w:rPr>
        <w:t>&lt;/p&gt;&lt;p&gt;</w:t>
      </w:r>
      <w:r>
        <w:rPr>
          <w:sz w:val="32"/>
          <w:szCs w:val="32"/>
        </w:rPr>
        <w:t>影响力的双刃剑</w:t>
      </w:r>
      <w:r>
        <w:rPr>
          <w:sz w:val="32"/>
          <w:szCs w:val="32"/>
        </w:rPr>
        <w:t>&lt;/p&gt;&lt;p&gt;</w:t>
      </w:r>
      <w:r>
        <w:rPr>
          <w:sz w:val="32"/>
          <w:szCs w:val="32"/>
        </w:rPr>
        <w:t>尽管“坏男人 公子歌”给许多人带来了乐趣，但它同样也面临着负面评价。一方面，它被认为鼓励了一些不良行为，如物质主义过度、中伤他人等；另一方面，它也有可能激发一些人的积极行动，比如勇敢地打破旧式禁忌寻求真实身份。此外，由于其潜移默化地塑造公共意见空间，因此需要我们审慎地去思考如何平衡娱乐内容与社会责任感，以确保其影响力既不会导致负面的后果，也能促进积极健康的心理状态发展。</w:t>
      </w:r>
      <w:r>
        <w:rPr>
          <w:sz w:val="32"/>
          <w:szCs w:val="32"/>
        </w:rPr>
        <w:t>&lt;/p&gt;&lt;p&gt;&lt;a href = "/doc/638369-</w:t>
      </w:r>
      <w:r>
        <w:rPr>
          <w:sz w:val="32"/>
          <w:szCs w:val="32"/>
        </w:rPr>
        <w:t>探索坏男人 公子歌背后的文化象征与社会意义</w:t>
      </w:r>
      <w:r>
        <w:rPr>
          <w:sz w:val="32"/>
          <w:szCs w:val="32"/>
        </w:rPr>
        <w:t>.doc" rel="alternate" download="638369-</w:t>
      </w:r>
      <w:r>
        <w:rPr>
          <w:sz w:val="32"/>
          <w:szCs w:val="32"/>
        </w:rPr>
        <w:t>探索坏男人 公子歌背后的文化象征与社会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